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ddendum #2 for RFP 2014-002, General Food, Produce and Supplies August 28, 2014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 xml:space="preserve">(Exhibit attached hereto and incorporated herein by this reference, addendum #2 replaces the Exhibit A Price Lists </w:t>
      </w:r>
      <w:r>
        <w:rPr/>
        <w:t>– Options #1, #2 and #3 in the original RFP.)</w:t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7"/>
        <w:gridCol w:w="914"/>
        <w:gridCol w:w="708"/>
        <w:gridCol w:w="1131"/>
        <w:gridCol w:w="598"/>
        <w:gridCol w:w="598"/>
        <w:gridCol w:w="791"/>
      </w:tblGrid>
      <w:tr>
        <w:trPr>
          <w:trHeight w:val="300" w:hRule="atLeast"/>
        </w:trPr>
        <w:tc>
          <w:tcPr>
            <w:tcW w:w="10247" w:type="dxa"/>
            <w:gridSpan w:val="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bookmarkStart w:id="0" w:name="RANGE!A1%3AH98"/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EXHIBIT A - OPTION #1 - MEAT, DAIRY, CANNED &amp; DRY GOODS, FROZEN FOOD</w:t>
            </w:r>
            <w:bookmarkEnd w:id="0"/>
          </w:p>
        </w:tc>
      </w:tr>
      <w:tr>
        <w:trPr>
          <w:trHeight w:val="290" w:hRule="atLeast"/>
        </w:trPr>
        <w:tc>
          <w:tcPr>
            <w:tcW w:w="10247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647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Pack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Pack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Estimated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Pack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Pack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Vendor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Quantity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Annual Volume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Qty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Quote</w:t>
            </w:r>
          </w:p>
        </w:tc>
      </w:tr>
      <w:tr>
        <w:trPr>
          <w:trHeight w:val="402" w:hRule="atLeast"/>
        </w:trPr>
        <w:tc>
          <w:tcPr>
            <w:tcW w:w="10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MEATS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BEEF BARBACOA SHREDDED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BEEF GRND BULK 81/19 CHUCK FRESH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0 LB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BEEF GROUND BULK 81/19 FRESH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0 LB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BEEF PATTY 80/20 8X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 OZ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HICKEN FAJITA BREAST STRIP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 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3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DAIRY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HEESE AMER YEL 120 SLICED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HEESE CHEDDAR MILD SHREDDED YELLOW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HEESE COTTAGE SMALL CURD 2%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HEESE MONTEREY JACK SHREDDED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HEESE SWISS SHREDDED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HEESE SWISS SLICED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.5 L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EGG WHL LIQUID FRESH W/CITRIC ACID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0 LB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MILK 1% ASEPTIC – SHELF STABLE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32 OZ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90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MILK 1% LOW FAT 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.5 PT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MILK 2% RDUC FAT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.5 GA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MILK WHOLE HOMOGENIZED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.5 GA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YOGURT FRENCH VANILLA LOW FAT ORGANIC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32 OZ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YOGURT PLAIN LOW FAT ORGANIC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32 OZ 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0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FROZEN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APPLE SLICE IQF GRANNY SMITH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30 LB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BAGEL WHOLE WHEAT MINI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 OZ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BEEF BARBACOA   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BLUEBERRY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0 LB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BREAD WHEAT HEARTY 1-1/2 LB   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4 OZ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5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ARROT SLICED OR DICED               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30 LB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ORN WHOLE KERNEL            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30 LB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MANGO CHUNK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0 LB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MUFFIN BRAN MINI           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.5 OZ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6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MUFFIN ENGLISH SPLIT 2 OZ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2 CT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EA SUGAR SNAP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 LB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EACH BITS &amp; PIECE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0 LB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INEAPPLE CHUNK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0 LB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OTATO WEDGE RED SKIN ROASTED 6-CU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.5 L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STRAWBERRY SLICED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VEGETABLE BLEND PEPPER &amp; ONION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.5 LB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48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CANNED &amp; DRY GOODS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APPLESAUCE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 L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BAGUETTE WHOLE WHEAT SLICED 1-LB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E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BEAN BLACK      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 L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BEAN GARBANZO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 L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BEAN KIDNEY DARK RED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 L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BEAN LENTIL DRIED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 L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BEAN PINT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 L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BEAN WHITE SMALL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 L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6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BRAN MUFFINS WITH BLUEBERRIES 2 O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BRAN MUFFINS WITH DRIED FRUIT 2 O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EREAL CORN CHEX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33 OZ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EREAL GRAIN HEART TO HEART BULK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48 OZ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EREAL GRANOLA OAT &amp; HONEY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44 OZ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EREAL ORGANIC PROMISE STRABWEBRY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3 OZ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EREAL RICE CHEX GLUTEN FREE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33 OZ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5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EREAL TOASTED OATS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35 OZ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HICKEN CHUNK CANNED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0 OZ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ORN BREAD MUFFIN 2 O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ORN STARCH                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 LB 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ORN WHOLE KERNE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#300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RACKER GRAHAM HONEY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 L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4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RACKER RYE-KRISP SEASONED 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 PK 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RACKER WHEAT WHEATSWORTH  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 PK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2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ROUTON PLAIN CUBE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.5 L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DRESSING RANCH BUTTERMILK      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2 GM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LOUR ALL PURPOS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5 LB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HONEY LIGHT AMBER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JUICE APPLE 100%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8 OZ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KAISER MINI WHOLE MULTI-GRAIN BUN  .5 O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8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KAISER MINI WHOLE MULTI-GRAIN BUN SLICED 1 O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KETCHUP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 L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KETCHUP FCY     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 L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AYONNAIS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30 LB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MAYONNAISE PACKET  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2 GM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MILK COCONUT    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99.7 OZ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MUSTARD PACKET     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.5 G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UFFIN CORNBREAD 2 O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UFFIN OATMEAL BRAN 2 O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OIL VEGETABLE PURE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 GAL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ASTA MACARONI ELBOW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0 LB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ASTA NOODLE EGG WIDE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ASTA PENNE RIGATE MINI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0 LB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ASTA ROTINI/SPIRAL GARDEN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0 LB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ASTA SPAGHETTI 10"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0 LB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ASTA SPAGHETTI WHL WHEAT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0 LB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EA BLACKEYE    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 L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EAR DICED OR SLICED IN JUICE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 LB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RICE BROWN LONG GRAIN NATURAL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5 LB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SALT KOSHER     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3 LB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SAUCE ENCHILADA            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 LB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4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SOUP BASE CHICKEN             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8LB   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4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STUFFING MIX CORNBREAD        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.5 LB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4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SUGAR BROWN LIGHT             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 LB  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OMATO DICED FIRE ROASTED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 LB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8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OMATO GROUND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 LB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7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UNA LIGHT CHUNK IN WATE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6.5 OZ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926"/>
        <w:gridCol w:w="704"/>
        <w:gridCol w:w="1206"/>
        <w:gridCol w:w="598"/>
        <w:gridCol w:w="598"/>
        <w:gridCol w:w="791"/>
      </w:tblGrid>
      <w:tr>
        <w:trPr>
          <w:trHeight w:val="300" w:hRule="atLeast"/>
        </w:trPr>
        <w:tc>
          <w:tcPr>
            <w:tcW w:w="10034" w:type="dxa"/>
            <w:gridSpan w:val="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bookmarkStart w:id="1" w:name="RANGE!A1%3AH42"/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EXHIBIT A - OPTION #2 - FRESH PRODUCE</w:t>
            </w:r>
            <w:bookmarkEnd w:id="1"/>
          </w:p>
        </w:tc>
      </w:tr>
      <w:tr>
        <w:trPr>
          <w:trHeight w:val="300" w:hRule="atLeast"/>
        </w:trPr>
        <w:tc>
          <w:tcPr>
            <w:tcW w:w="10034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Pack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Pack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Estimated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Pack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Pack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Vendor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Quantity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Annual Volume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Qty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Quote</w:t>
            </w:r>
          </w:p>
        </w:tc>
      </w:tr>
      <w:tr>
        <w:trPr>
          <w:trHeight w:val="398" w:hRule="atLeast"/>
        </w:trPr>
        <w:tc>
          <w:tcPr>
            <w:tcW w:w="10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FRESH PRODUCE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PPLE  125/138C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40 LB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APPLE SLICED  RED    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 OZ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BANANA TIP GREEN   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40 LB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8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BROCCOLI SLAW W/CARRROT &amp; RED CABBAGE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3 LB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ARROT BABY CUT INDIV. PKG 1.6 O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.6 OZ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ARROT MATCH STICK 1/8"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ARROT STICK FRESH STACK PAC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AULIFLOWER FLORET MINI CUT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3 LB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ELERY DICED  1/4" IN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GARLIC PEELED  JAR  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JICAMA ROOT  SHREDDED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LETTUCE ROMAINE CHOPPE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3 LB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USHROOM #2 MED SLICE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0 LB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ONION DICED 1/8" YELLOW    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ORANGE WHOL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38 C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5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EAR  120-135 CT    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6-45#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EPPER GREEN BELL SLICED OR DICED 1/4"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EPPER RED SLICED OR DICED 1/4"  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OTATO RED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0 LB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OTATO RED DICED 3/4"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0 LB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OTATO SALA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8 LB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SALSA  MILD         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GAL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6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SPINACH CLIPPED     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.5 L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TOMATO SLICED OR DICED        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 LB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OMATO WHOL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 L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YAM JUMBO               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40 LB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SQUASH (IN SEASON, VARIETY)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 LB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ROSEMARY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L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HYME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LB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INT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LB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ARSLEY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L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ILANTR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L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HIVE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L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SCALLION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L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SPRING SALAD MI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L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0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VEGETABLE BLEND PEPPER &amp; ONION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.5 LB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50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58"/>
        <w:gridCol w:w="914"/>
        <w:gridCol w:w="712"/>
        <w:gridCol w:w="1152"/>
        <w:gridCol w:w="598"/>
        <w:gridCol w:w="598"/>
        <w:gridCol w:w="791"/>
      </w:tblGrid>
      <w:tr>
        <w:trPr>
          <w:trHeight w:val="300" w:hRule="atLeast"/>
        </w:trPr>
        <w:tc>
          <w:tcPr>
            <w:tcW w:w="10183" w:type="dxa"/>
            <w:gridSpan w:val="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bookmarkStart w:id="2" w:name="RANGE!A1%3AH26"/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EXHIBIT A - OPTION #3 - PAPER AND DISPOSABLE GOODS</w:t>
            </w:r>
            <w:bookmarkEnd w:id="2"/>
          </w:p>
        </w:tc>
      </w:tr>
      <w:tr>
        <w:trPr>
          <w:trHeight w:val="300" w:hRule="atLeast"/>
        </w:trPr>
        <w:tc>
          <w:tcPr>
            <w:tcW w:w="10183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55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Pack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Pack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Estimated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Pack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Pack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Vendor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Quantity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Annual Volume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Qty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Quote</w:t>
            </w:r>
          </w:p>
        </w:tc>
      </w:tr>
      <w:tr>
        <w:trPr>
          <w:trHeight w:val="398" w:hRule="atLeast"/>
        </w:trPr>
        <w:tc>
          <w:tcPr>
            <w:tcW w:w="10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PAPER GOODS AND DISPOSABLES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BAG PLASTIC 12X18 HIGH DENSITY CLEAR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2X18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BAG PLASTIC 18X24 .75 ML HEAVY ROLL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50 C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BOWL FOAM WHITE 30 OZ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50CT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BOWL FOAM WHITE 10 OZ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50 CT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UP FOAM 10 OZ   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5CT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UP FOAM 8 OZ   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5 CT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UP PLASTIC TRANSPARENT 7 OZ SOFT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70 CT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ORK PLASTIC WHITE PACK MEDIUMIUM WEIGH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GLOVE LATE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0 C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DISPENSER NAPKIN 13X12 EARTH+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00 C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5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AN FOIL 3 COMP OBLONG/BRD LID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EA 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PAN FOIL STEAM TABLE FULL DEEP 3-3/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FULL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AN FOIL STEAM TABLE MEDIUM 2-3/16"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FULL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LATE FOAM UL WHITE 3 COMP 9"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5 C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LATE FOAM UL WHITE 6”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125CT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PLATE FOAM UL WHITE 9"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5 C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SPOON PLASTIC WHITE STACK PACK MED. WEIGH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5 CT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SPORK PLASTIC MEDIUM WEIGHT WHITE POLYPRO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CT  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DETERGENT MACH SOLID POWER XL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9 LB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LEANER DEGREASER ORGFRC OASIS 1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.5 GA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SANITIZER OASIS 146 MULT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.5 GA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ddendum #2 to General Food, Produce &amp; Supplies</w:t>
      <w:tab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  <w:t>Request for Proposals #2014-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37C9C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37C9C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37C9C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37C9C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37C9C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37C9C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37C9C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15:00Z</dcterms:created>
  <dc:creator>Gregory Shephard</dc:creator>
  <dc:description/>
  <dc:language>en-US</dc:language>
  <cp:lastModifiedBy>Jerry Hurst</cp:lastModifiedBy>
  <cp:lastPrinted>2014-08-28T13:16:00Z</cp:lastPrinted>
  <dcterms:modified xsi:type="dcterms:W3CDTF">2014-08-28T21:56:00Z</dcterms:modified>
  <cp:revision>3</cp:revision>
  <dc:subject/>
  <dc:title/>
</cp:coreProperties>
</file>