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BID SHEE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fo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lassroom Suppli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BIDDER TO COMPLETE ALL SHADED ARE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33" w:type="dxa"/>
        <w:jc w:val="left"/>
        <w:tblInd w:w="-2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864"/>
        <w:gridCol w:w="1296"/>
        <w:gridCol w:w="864"/>
        <w:gridCol w:w="6066"/>
        <w:gridCol w:w="900"/>
        <w:gridCol w:w="1443"/>
      </w:tblGrid>
      <w:tr>
        <w:trPr/>
        <w:tc>
          <w:tcPr>
            <w:tcW w:w="864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TEM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.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QUANTITY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</w:t>
            </w:r>
          </w:p>
        </w:tc>
        <w:tc>
          <w:tcPr>
            <w:tcW w:w="6066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SCRIPTION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UNI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ICE</w:t>
            </w:r>
          </w:p>
        </w:tc>
        <w:tc>
          <w:tcPr>
            <w:tcW w:w="144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TENSION</w:t>
            </w:r>
          </w:p>
        </w:tc>
      </w:tr>
      <w:tr>
        <w:trPr>
          <w:trHeight w:val="811" w:hRule="atLeast"/>
        </w:trPr>
        <w:tc>
          <w:tcPr>
            <w:tcW w:w="8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</w:t>
            </w:r>
          </w:p>
        </w:tc>
        <w:tc>
          <w:tcPr>
            <w:tcW w:w="6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</w:p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ee  Appendix ”A”</w:t>
            </w:r>
          </w:p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ompleted EXHIBIT A must be submitted with this Bid She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spacing w:before="0" w:after="19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</w:t>
            </w:r>
          </w:p>
        </w:tc>
      </w:tr>
    </w:tbl>
    <w:p>
      <w:pPr>
        <w:pStyle w:val="Normal"/>
        <w:rPr>
          <w:rFonts w:ascii="Arial" w:hAnsi="Arial" w:cs="Arial"/>
          <w:vanish/>
          <w:szCs w:val="20"/>
        </w:rPr>
      </w:pPr>
      <w:r>
        <w:rPr>
          <w:rFonts w:cs="Arial" w:ascii="Arial" w:hAnsi="Arial"/>
          <w:vanish/>
          <w:szCs w:val="20"/>
        </w:rPr>
      </w:r>
    </w:p>
    <w:tbl>
      <w:tblPr>
        <w:tblW w:w="11437" w:type="dxa"/>
        <w:jc w:val="left"/>
        <w:tblInd w:w="-25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5580"/>
        <w:gridCol w:w="328"/>
        <w:gridCol w:w="3182"/>
        <w:gridCol w:w="2347"/>
      </w:tblGrid>
      <w:tr>
        <w:trPr>
          <w:trHeight w:val="813" w:hRule="atLeast"/>
          <w:cantSplit w:val="true"/>
        </w:trPr>
        <w:tc>
          <w:tcPr>
            <w:tcW w:w="5580" w:type="dxa"/>
            <w:tcBorders>
              <w:top w:val="single" w:sz="6" w:space="0" w:color="FFFFFF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"Execution hereof is certification that the undersigned has read and understands the terms and conditions hereof, and that the undersigned's principal is fully bound and committed."</w:t>
            </w:r>
          </w:p>
        </w:tc>
        <w:tc>
          <w:tcPr>
            <w:tcW w:w="328" w:type="dxa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left="-51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41" w:hanging="34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left="341" w:hanging="34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left="341" w:hanging="34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left="341" w:hanging="34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1.  </w:t>
            </w:r>
            <w:r>
              <w:rPr>
                <w:rFonts w:cs="Arial" w:ascii="Arial" w:hAnsi="Arial"/>
                <w:b/>
                <w:szCs w:val="20"/>
              </w:rPr>
              <w:t>Total Cost from Exhibit A</w:t>
            </w:r>
          </w:p>
        </w:tc>
        <w:tc>
          <w:tcPr>
            <w:tcW w:w="234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mpany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ame</w:t>
            </w:r>
          </w:p>
        </w:tc>
        <w:tc>
          <w:tcPr>
            <w:tcW w:w="328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  Applicable Sales Tax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3.  Total Cost F.O.B., PP &amp;A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treet Address:</w:t>
            </w:r>
          </w:p>
        </w:tc>
        <w:tc>
          <w:tcPr>
            <w:tcW w:w="328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4.  Shipping Cost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dder to Pay Shipping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iling Address:</w:t>
            </w:r>
          </w:p>
        </w:tc>
        <w:tc>
          <w:tcPr>
            <w:tcW w:w="328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ind w:left="341" w:hanging="45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 </w:t>
            </w:r>
            <w:r>
              <w:rPr>
                <w:rFonts w:cs="Arial" w:ascii="Arial" w:hAnsi="Arial"/>
                <w:szCs w:val="20"/>
              </w:rPr>
              <w:t xml:space="preserve">5.  </w:t>
            </w:r>
            <w:r>
              <w:rPr>
                <w:rFonts w:cs="Arial" w:ascii="Arial" w:hAnsi="Arial"/>
                <w:b/>
                <w:szCs w:val="20"/>
              </w:rPr>
              <w:t>TOTAL DELIVERED COST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szCs w:val="20"/>
              </w:rPr>
              <w:t>(Enter all cost minus any        discounts)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ty:                                                            State:             Zip:</w:t>
            </w:r>
          </w:p>
        </w:tc>
        <w:tc>
          <w:tcPr>
            <w:tcW w:w="328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ind w:left="341" w:hanging="450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CASH DISCOUNT  ________________ from receipt of good or invoice, whichever is later. (terms less than 20 days will be considered net)  Cash discount shall be applied to grand total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elivery:_____________ calendar days after receipt of order</w:t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Remit to Address:  </w:t>
            </w:r>
          </w:p>
        </w:tc>
        <w:tc>
          <w:tcPr>
            <w:tcW w:w="328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ity                                                            State:              Zip:</w:t>
            </w:r>
          </w:p>
        </w:tc>
        <w:tc>
          <w:tcPr>
            <w:tcW w:w="328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hone #  (      )</w:t>
            </w:r>
          </w:p>
        </w:tc>
        <w:tc>
          <w:tcPr>
            <w:tcW w:w="328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AX #   (       )</w:t>
            </w:r>
          </w:p>
        </w:tc>
        <w:tc>
          <w:tcPr>
            <w:tcW w:w="328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cantSplit w:val="true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Name                                              Title</w:t>
            </w:r>
          </w:p>
        </w:tc>
        <w:tc>
          <w:tcPr>
            <w:tcW w:w="328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Cs w:val="20"/>
              </w:rPr>
              <w:t>Signature</w:t>
            </w:r>
            <w:r>
              <w:rPr>
                <w:rFonts w:cs="Arial" w:ascii="Arial" w:hAnsi="Arial"/>
                <w:szCs w:val="20"/>
                <w:u w:val="single"/>
              </w:rPr>
              <w:t xml:space="preserve">__________________________________     </w:t>
            </w:r>
            <w:r>
              <w:rPr>
                <w:rFonts w:cs="Arial" w:ascii="Arial" w:hAnsi="Arial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lease Check   __Minority Owned  __Woman Owned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___ Disabled Veteran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28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autoSpaceDE w:val="tru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tru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tbl>
      <w:tblPr>
        <w:tblW w:w="11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1180"/>
        <w:gridCol w:w="1839"/>
        <w:gridCol w:w="1220"/>
        <w:gridCol w:w="1180"/>
      </w:tblGrid>
      <w:tr>
        <w:trPr>
          <w:trHeight w:val="375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3AE85"/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LASSROOM SUPPLIES RFQ #2013-001 APPENDIX A SHEET FOR BIDDERS</w:t>
            </w:r>
            <w:bookmarkEnd w:id="0"/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</w:rPr>
              <w:t>ITEM DESCRIPTIO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NIT OF MEASUR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T PRIC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NE TOTAL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ION PAPER YELLOW 9X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 ABOUT THE ECERS-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OL GLUE-WHITE-4 O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T SHEET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ROOM STACKING CHAIR 11 1/2 INCH POLYPROPYLENE RE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AR-VIEW STORAGE BO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ION PAPER ORANGE 9X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ION PAPER WHITE 12X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ION PAPER ASSRTD 9X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HWASHER-SAFE SMALL BASK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JUSTABLE PAINT APRON - BLU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ION PAPER MAGENTA 9X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ION PAPER PINK 9X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ION PAPER RED 9X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ION PAPER HOLIDAY RED 9X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ION PAPER BRIGHT GRN 9X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ION PAPER BLUE 9X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ITARY MAT DIVID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S &amp; CRAFTS S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2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VY DUTY REST M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T OF 20 MULTI COLOR PLASTIC LINKS SHAPE CONNECTO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NSITION TO SCHOOL BACK PAC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ES FITTED MAT SHEET  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"GERMFREE HEAT-SEALED REST MAT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BLES &amp; CHAIRS S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INDERMINT BLANKET        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ORATIONS WASHABLE SCHOOL GLUE 1.25OZ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TE DRAWING PAPER 9X12 IN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IR OF 12" LADDER BACK CHAIRS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ABLE CLEAR GLUE- 4 OZ 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VY-DUTY REST MAT SHE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LON PUMP               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UCH N FEEL DISCOVERY BO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VY-DUTY REST MAT SHE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RAGE CENTER BIN SET OF 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D-IT-ALL TEACHER TOT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CTIVE PLAY K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ICONDEROGA PRIMARY PNCL W/ERASER-12PC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S REST STANDARD COT SHEET-ABC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CE STORIES LIBRA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OF BOAR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LOW REST MAT SHE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LLOW FOLDING REST M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LASSROOM SUPPLIES RFQ #2013-001 APPENDIX A SHEET FOR BIDDE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APE BEAN BAGS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HAPE AND COLOR ACTIVITY MAT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S GET MVNG NMBR COUNTNG K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S GET MOVING ACTIVITY MAT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OSS MOTOR HOOPS 24 INC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 &amp; WATER DISCOVERY S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STOM DRAMATIC PLAY KI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HWASHER-SAFE MEDIUM BASK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ROOM MANAGEMENT SYST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OR BOAR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SSROOM STACKING CHAIR 11 1/2 INCH POLYPROPYLENE BLU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ABLE WATERCOLOR-DZ SET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TRA LAKESHORE SCISSO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 WASH WATERCOLORS IN A TRAY W BRUSH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LORATIONS WASHABLE GLUE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RLY MATH ACTIVITY CENT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GUAGE SKILL BUILDING BO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IPULATIVE LIBRA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DDLER VINYL PAINT SMOCK-BLU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PHITE BLACK CONSTRUCTION PAPER 12 X 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Y WARM BLANKETS LIGHT BLUE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GHAM STNDRD COT SHEET-G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POSABLE SANITARY GLOVE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NGING PAPER ROLL-16I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LTI CULTURAL MUSIC CD LIBRARY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ION  PAPER BLUE GREEN 9X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TERING CAN, ASSORTED COLORS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TER COLOR PAPER-200 SHEET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ANT &amp; TODDLER CHANGER STORAGE CENTE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NVAS TOTE BAGS - SET OF 12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COLORATIONS WASHABLE SCHOOL GLUE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NCIL SHARPENERS - SET OF 12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OCK PLAY TRAFFIC SIG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CKPATTERS SE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X 12 WHITE SULPHITE CONSTRUCTION PAPER 500 SHEETS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SM COLORATIONS GLUE STICKS IN TRAY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PLY WASHABLE TEMPERA 16OZ YELLOW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PLY WASHABLE TEMPERA 16OZ WHITE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PLY WASHABLE TEMPERA 16OZ RED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PLY WASHABLE TEMPERA 16OZ PURPLE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PLY WASHABLE TEMPERA 16OZ ORANGE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PLY WASHABLE TEMPERA 16OZ GREEN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PLY WASHABLE TEMPERA 16OZ BROWN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PLY WASHABLE TEMPERA 16OZ BLUE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PLY WASHABLE TEMPERA 16OZ BLACK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LASSROOM SUPPLIES RFQ #2013-001 APPENDIX A SHEET FOR BIDDERS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AL WATERCOLOR PAPER 9 X 12- 50 SHT  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STIC BASKETS SET 0F 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D-SLEEVE ADJ PAINT APRON-RE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YGIENIC TOOTHBRSH HLDR FOR 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D-A-RING WALKING ROP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VY-DUTY REST MAT SHE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ANK TAPE - 60 MINUTES CASSETTE TAP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ES SPACELINE COT - STANDARD 4 PK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TIVITY BALL SET         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 PAINT CUPS IN BASE      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JUMBO WASH WATERCLRS IN A TRAY W BRUSH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TTN THRML COT BLANKET-GRN-D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PHITE YELLOW  CONSTRUCTION PAPER 9 X 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PHITE BRIGHT WHTE CONSTRUCTION PAPER 12 X 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PHITE BRIGHT WHITE  CONSTRUCTION PAPER 9 X 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LPHITE BLACK CONSTRUCTION PAPER 9 X 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LL CHILD SAFETY HEL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HOOL GLUE-PI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D BASELINE NEWSPRINT-KDG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TER PRACTICE W-W BOARD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P-YOURSLF PITCHERS SI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SHWASHER-SAFE LARGE BASK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ION PAPER VIOLET 9X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ION PAPER PEARL GRAY 9X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ION PAPER DARK GRN 9X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ION PAPER DARK BLUE 9X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ION PAPER BROWN 9X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STRUCTION PAPER BLACK 9X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LD SIZE TRIKE HELME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IOCOLOR SCRAPER          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ST-BUY BLUNT-TIP SCISSO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INCH X 11 1/2 INCH POUCHES-100P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X 12 YELLOW CONSTRUCTION PAPER      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 X 12 WHITE CONSTRUCTION PAPER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X6 SUPER-SAFE TUMBLING MA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COLOR W-W BROAD-TIP MARKERS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" SOLID MAPLE CHAIR-SET OF 2       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 X 18 CLASSROOM CHALK MATS- SET OF 4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autoSpaceDE w:val="true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footerReference w:type="default" r:id="rId2"/>
      <w:type w:val="nextPage"/>
      <w:pgSz w:w="12240" w:h="15840"/>
      <w:pgMar w:left="360" w:right="432" w:gutter="0" w:header="0" w:top="360" w:footer="36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31140</wp:posOffset>
              </wp:positionH>
              <wp:positionV relativeFrom="paragraph">
                <wp:posOffset>-113665</wp:posOffset>
              </wp:positionV>
              <wp:extent cx="72694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94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2.4pt;height:11.55pt;mso-wrap-distance-left:0pt;mso-wrap-distance-right:0pt;mso-wrap-distance-top:0pt;mso-wrap-distance-bottom:0pt;margin-top:-8.95pt;mso-position-vertical-relative:text;margin-left:18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Cs w:val="20"/>
                      </w:rPr>
                    </w:pPr>
                    <w:r>
                      <w:rPr>
                        <w:rFonts w:cs="Arial" w:ascii="Arial" w:hAnsi="Arial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TUR" w:hAnsi="Times New Roman TUR" w:eastAsia="Times New Roman" w:cs="Times New Roman TU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rial" w:hAnsi="Arial"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4"/>
      <w:ind w:left="342" w:hanging="342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84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4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szCs w:val="16"/>
    </w:rPr>
  </w:style>
  <w:style w:type="character" w:styleId="FooterChar">
    <w:name w:val="Footer Char"/>
    <w:qFormat/>
    <w:rPr>
      <w:rFonts w:ascii="Times New Roman TUR" w:hAnsi="Times New Roman TUR" w:cs="Times New Roman TUR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autoSpaceDE w:val="true"/>
      <w:ind w:left="1440" w:hanging="720"/>
      <w:jc w:val="both"/>
    </w:pPr>
    <w:rPr>
      <w:rFonts w:ascii="Arial" w:hAnsi="Arial" w:cs="Arial"/>
      <w:sz w:val="18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900" w:hanging="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ind w:right="-88" w:hanging="0"/>
    </w:pPr>
    <w:rPr>
      <w:rFonts w:ascii="Arial" w:hAnsi="Arial" w:cs="Arial"/>
      <w:szCs w:val="20"/>
    </w:rPr>
  </w:style>
  <w:style w:type="paragraph" w:styleId="QuickFormat1">
    <w:name w:val="QuickForma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20" w:hanging="720"/>
      <w:outlineLvl w:val="0"/>
    </w:pPr>
    <w:rPr>
      <w:rFonts w:ascii="Times New Roman" w:hAnsi="Times New Roman" w:cs="Times New Roman"/>
    </w:rPr>
  </w:style>
  <w:style w:type="paragraph" w:styleId="1AutoList4">
    <w:name w:val="1AutoList4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4">
    <w:name w:val="2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4">
    <w:name w:val="3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4">
    <w:name w:val="4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4">
    <w:name w:val="5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4">
    <w:name w:val="6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4">
    <w:name w:val="7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4">
    <w:name w:val="8AutoList4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3">
    <w:name w:val="1AutoList3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3">
    <w:name w:val="2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3">
    <w:name w:val="3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3">
    <w:name w:val="4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3">
    <w:name w:val="5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3">
    <w:name w:val="6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3">
    <w:name w:val="7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3">
    <w:name w:val="8AutoList3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2">
    <w:name w:val="1AutoList2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2">
    <w:name w:val="2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2">
    <w:name w:val="3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2">
    <w:name w:val="4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2">
    <w:name w:val="5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2">
    <w:name w:val="6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2">
    <w:name w:val="7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2">
    <w:name w:val="8AutoList2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ind w:left="350" w:hanging="0"/>
    </w:pPr>
    <w:rPr>
      <w:rFonts w:ascii="Arial" w:hAnsi="Arial" w:cs="Arial"/>
      <w:b/>
      <w:bCs/>
      <w:sz w:val="22"/>
      <w:szCs w:val="22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4">
    <w:name w:val="xl64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b/>
      <w:bCs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b/>
      <w:bCs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color w:val="D9D9D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25:00Z</dcterms:created>
  <dc:creator>mseiler</dc:creator>
  <dc:description/>
  <cp:keywords/>
  <dc:language>en-US</dc:language>
  <cp:lastModifiedBy>Jerome Gissendanner</cp:lastModifiedBy>
  <cp:lastPrinted>2013-10-15T11:46:00Z</cp:lastPrinted>
  <dcterms:modified xsi:type="dcterms:W3CDTF">2013-10-15T22:37:00Z</dcterms:modified>
  <cp:revision>6</cp:revision>
  <dc:subject/>
  <dc:title>COUNTY OF RIVERSIDE</dc:title>
</cp:coreProperties>
</file>